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бучение детей  дошкольного возраста правилам столового этикет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раткая историческая справка.</w:t>
      </w:r>
      <w:r>
        <w:rPr>
          <w:rFonts w:cs="Times New Roman" w:ascii="Times New Roman" w:hAnsi="Times New Roman"/>
          <w:sz w:val="28"/>
          <w:szCs w:val="28"/>
        </w:rPr>
        <w:t xml:space="preserve">    В России отношение к поведению за столом изменилось лишь со времен Петра </w:t>
      </w:r>
      <w:r>
        <w:rPr>
          <w:rFonts w:cs="Times New Roman" w:ascii="Times New Roman" w:hAnsi="Times New Roman"/>
          <w:sz w:val="28"/>
          <w:szCs w:val="28"/>
          <w:lang w:val="en-US"/>
        </w:rPr>
        <w:t>I</w:t>
      </w:r>
      <w:r>
        <w:rPr>
          <w:rFonts w:cs="Times New Roman" w:ascii="Times New Roman" w:hAnsi="Times New Roman"/>
          <w:sz w:val="28"/>
          <w:szCs w:val="28"/>
        </w:rPr>
        <w:t>. По его указу Российской академией наук было создана книга «Юности чистое зерцало или Показание к житейскому обхождению». Петр стремился привить народу европейскую культуру. Целая глава в этой книге посвящена поведению за столом, большинство правил годятся и сего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хвато первы блюдо и не дуй в жидкое, чтобы везде брызгало. Не сопи егда еси. Когда тебе предложат, то возьми часть из того, прочее отдай другому. Руки твои да не лежат долго на тарелке, ногами везде не мотай, не утирай губ рукою, не пий, пока пищи не проглотил. Не облизывай перстов и не грызи костей, но обрежь ножом. Неприлично руками по столу колобродить, но смирно ест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авила столового этикета стали общепринятыми формулами поведения во время еды. Их можно условно разделить на несколько групп: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идеть за столом (спину держать прямо, локти слегка прижать к туловищу, запястьями коснуться края стола, голову слегка наклонить, ноги поставить вместе, к столу вплотную придвинуться; за стол нужно садиться в опрятном виде, с чисто вымытыми рукам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льзоваться столовыми приборами и принадлежностями (ложку держать в правой руке, подносят ко рту широкой стороной, ближе к зауженному краю, содержимое медленно выливают в рот; вилку можно держать и в правой и в левой руке: в правой- когда стол сервирован только вилкой, в левой- когда вилкой и ножом; бумажной салфеткой пользуются один раз, при необходимости берут другую. А использованную, вытерев рот, пальцы и слегка скомкав, кладут под край тарелк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чем и как есть (суп едят ложкой, сосиску- вилкой и ножом; макароны, омлет, вареники, пельмени - только вилкой; ягоды десертной ложкой; хлеб не откусывают, а отламывают руками; блины, оладьи- вилкой и ножом и д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бщаться за столом (говорить вполголоса, вежливо обращаться с просьбами («Будьте добры», «Подайте, пожалуйста»), благодарить, не говорить с полным рто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авильно и красиво сервировать стол (учитывать законы сервировки и эсте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кетное правило, или этикетная форма поведения,  состоит из многих действий и включает ряд культурно- гигиенических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дети, особенно дошкольники, не любят правил, которые диктуют им взрослые. Часто они, в силу своих психических особенностей с трудом принимают и понимают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правило имеет двойственную природу, т.е. одновременно диктует и то, что надо делать, и то, чего делать нельзя. Как пишет Д.Б. Эльконин, образец «поляризует ситуацию: его основной функцией является не прямое задание способа действия, а отличие одного способа от друг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яде исследований было показано, что знание правила и даже его понимание далеко не всегда обеспечивает его выполнение (Н.П. Парамонова, Е.В. Суббот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знанием правила и действием по правилу действительно существует разрыв. В чем причина? По-видимому, в подмене осознания правила его знанием. Чтобы правило стало осознанным, оно должно стать эмоционально привлекательным, личностно значимым мотивом действия   ребенка. Однако здесь возникает следующий вопрос: как сделать правило (норму) привлекательной дл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й и психологической литературе можно найти несколько продуктивных решений этого вопроса. Одно из них связано с «мотивирующей силой» детского коллектива, т.е. со стремлением ребенка подражать сверстникам (Т.А. Репина); другое- с признанием и поддержкой взрослого. Который делает правило личностно значимым для отношений ребенка и взрослого (Н.А. Матюшина, Н.И. Рейнвальд); третье основывается на ценности и привлекательности для ребенка отдельных литературных персонажей, которые олицетворяют конкретные формы поведения (С.Г. Якоб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говоря об усвоении правил столового этикета, которые включают в себя орудийные действия, необходимо коснуться вопросов развития мелкой моторики и координации частей тела ребенка. Уровень их развития имеет важное значение в формировании ручной умел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по обучению детей правилам этикета следует «развести» такие понятия как «этикет» и «этика». Этикет - это свод конкретных, достаточно строгих правил поведения в обществе, это внешнее проявление культуры человека. Этика - философская наука о морали и нравственности, которая оперирует критериями добра, зла, порядочности, совести, любви  честности и т.д.  Каждое этикетное правило имеет нравственную направленность, так как помогает людям удобно и приятно общаться друг с другом.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ути реализации задач по обучению дошкольников  столовому этикет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необходимой материально- технической базы и развивающей предметно-развивающей сред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удио- и видео аппаратур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боры разнообразной посуды и столовых принадлежностей: скатерти, салфетки, вазочки или подставки для салфеток и т.д.;</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Центров этикета» в группах, включающ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боры разнообразной посуды и столовых принадлеж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катер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алфетки, подставки для салфе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азочки для цв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лгоритм сервировки ст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ллюстрации с изображениями сервировки ст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трибуты к сюжетно-ролевым игр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журналы, книги по этикету, художественн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элементы украшения стола к определенному празднику (Новый год, Пасха, 8 Марта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хемы сервировки стола и складывания салфеток, фотоматериалы и картинки по украшению и сервировке стола и др.</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Содержание работы с детьми  по обучению столовому этикету:</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детей осуществляя в соответствии с задачами программы «Детство»;</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полученных знаний и навыков в социальной действительност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работы с детьми дошкольного возраста  по обучению столовому этикет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торая младшая группа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охранять правильную позу во время ед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учать пользоваться ложкой, вилкой, бумажной салфеткой</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тому, что, чем и как едят (хлеб, котлета, салат, каша, бутерброд, запеканка и др.)</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разновидностями посуды (чайная, столовая); учить сервировать стол к чаю</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кать внимание к заданному взрослым образцу правильного общения во время приема пищи (разговаривать вполголоса, доброжелательным тоном, не говорить  набитым ртом, уважительно относиться к просьбам и желаниям детей)</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щать внимание на красоту правильно сервированного стола, вызывая ответный эмоциональный откли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редняя групп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учить сохранять правильную позу во время ед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ложкой, вилкой, бумажной салфетко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ользоваться ножом и салфеткой из ткани (познакомить с несколькими приемами ее складыван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пособам общения за столом, демонстрировать специальные  речевые формулы («Подай (подайте) пожалуйста», «Будь добр (будьте добры), передай …), «Спасибо», «Пожалуйста», «Благодарю»)</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тем, что, как и чем едят (печенье, конфеты, ягоды, фрукты из компота, варенье, вареное яйцо, сосиски, омлет, пирожк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знания о сервировке стола (завтрак, обед, чаепитие) и столовых приборах (пирожковая тарелка, нож, десертная лож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сервировке стола, упражнять в умении украшать стол (вазочки с цветами, разные виды салфеток и т.д.)</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таршая группа</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закреплять умение сохранять правильную позу во время еды</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совершенствовать умение пользоваться столовыми приборами (салатная вилка, салатный нож, вилка для лимона, щипчики для сахара и др.)</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учить различным идам сервировки стола, приемам складывания тканевой салфетки</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продолжать знакомить с тем, что, как и чем едят (виноград, ягоды, бананы, рыба, оладьи и др.)</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совершенствовать навыки общения за столом (упражнять в использовании речевых формул, учить выбирать тему разговора, поддерживать дружескую беседу, внимательно слушать говорящего); роль ведущего  по-прежнему исполняет взрослый, но к этому уже могут подключаться и дети</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формировать умение подбирать скатерти и салфетки, посуду, элементы украшения стола</w:t>
      </w:r>
    </w:p>
    <w:p>
      <w:pPr>
        <w:pStyle w:val="Normal"/>
        <w:numPr>
          <w:ilvl w:val="0"/>
          <w:numId w:val="6"/>
        </w:numPr>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развивать эстетическое восприятие и эстетический вкус; упражнять в различных способах украшения стола (изготовление специальных украшений для стола – «новогоднего», «к 8 Марта»и др.)</w:t>
      </w:r>
    </w:p>
    <w:p>
      <w:pPr>
        <w:pStyle w:val="Normal"/>
        <w:spacing w:lineRule="auto" w:line="36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Подготовительная к школе групп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закреплять  умение сохранять правильную позу во время ед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сервировать стол в соответствии с ситуацией (обед, ужин, чаепитие, день рождения, новый год и др.)</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теоретические знания о том, что, как и чем едят( лимон, арбуз, дыня, сгущенка, сливы, апельсины, блины и др.), и соответствующие практические навы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общения за столом</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эстетический вкус, упражнять в умении сервировать стол, используя результаты своей творческой продуктивной деятельности (вазочки, подставки, кольца для салфеток, именные таблички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Основные методы и приемы, используемые в обучении  детей</w:t>
      </w:r>
    </w:p>
    <w:p>
      <w:pPr>
        <w:pStyle w:val="Normal"/>
        <w:spacing w:lineRule="auto" w:line="360" w:before="0" w:after="0"/>
        <w:ind w:left="1080" w:hanging="0"/>
        <w:rPr/>
      </w:pPr>
      <w:r>
        <w:rPr/>
        <w:t xml:space="preserve">младшего и среднего  дошкольного возраста столовому этикету </w:t>
      </w:r>
    </w:p>
    <w:tbl>
      <w:tblPr>
        <w:tblW w:w="9492" w:type="dxa"/>
        <w:jc w:val="left"/>
        <w:tblInd w:w="-113" w:type="dxa"/>
        <w:tblLayout w:type="fixed"/>
        <w:tblCellMar>
          <w:top w:w="0" w:type="dxa"/>
          <w:left w:w="108" w:type="dxa"/>
          <w:bottom w:w="0" w:type="dxa"/>
          <w:right w:w="108" w:type="dxa"/>
        </w:tblCellMar>
      </w:tblPr>
      <w:tblGrid>
        <w:gridCol w:w="3856"/>
        <w:gridCol w:w="5636"/>
      </w:tblGrid>
      <w:tr>
        <w:trPr>
          <w:trHeight w:val="8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заимодействие со сказочным персонаже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играть вместе, подсказать, помочь, брать пример</w:t>
            </w:r>
          </w:p>
        </w:tc>
      </w:tr>
      <w:tr>
        <w:trPr>
          <w:trHeight w:val="124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ловесные игр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ребенка из личного опыта, сказка познавательного содержания, вопросы, беседа</w:t>
            </w:r>
          </w:p>
        </w:tc>
      </w:tr>
      <w:tr>
        <w:trPr>
          <w:trHeight w:val="16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гровые прием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нятие – игра, игровые упражнения, дидактические игры, игры-путешествия, элементы сюжетно-ролевых игр, игры-путаницы</w:t>
            </w:r>
          </w:p>
        </w:tc>
      </w:tr>
      <w:tr>
        <w:trPr>
          <w:trHeight w:val="83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Наглядные прием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ртинки, видеоматериалы: мультфильмы, видеозаписи, фотографии</w:t>
            </w:r>
          </w:p>
        </w:tc>
      </w:tr>
      <w:tr>
        <w:trPr>
          <w:trHeight w:val="16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Использование театр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ктакли кукольного, настольного театра, театра на фланелеграфе и т.п., инсценировки в исполнении отдельных детей, элементы театрализованной деятельности</w:t>
            </w:r>
          </w:p>
        </w:tc>
      </w:tr>
      <w:tr>
        <w:trPr>
          <w:trHeight w:val="8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Художественное слов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хи, сказки, загадки, рассказы, пословицы, басни</w:t>
            </w:r>
          </w:p>
        </w:tc>
      </w:tr>
      <w:tr>
        <w:trPr>
          <w:trHeight w:val="41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Музык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49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Практические действ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ые действия с чайными и столовыми принадлежностями, изготовление рисунков, аппликаций для украшения праздничного стола, разбор проблемных ситуаций с игрушками: зайчик пригласил ежика в гости – помочь накрыть стол к чаю</w:t>
            </w:r>
          </w:p>
        </w:tc>
      </w:tr>
      <w:tr>
        <w:trPr>
          <w:trHeight w:val="16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Наблюд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действиями взрослого и ребенка. Любование красотой эстетического оформления: стола, букета, подарка, салфетки и др.</w:t>
            </w:r>
          </w:p>
        </w:tc>
      </w:tr>
      <w:tr>
        <w:trPr>
          <w:trHeight w:val="83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Метод проекто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ы «Украшение стола на мамин праздник» в средней группе</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методы и приемы, используемые в обучении  детей</w:t>
      </w:r>
    </w:p>
    <w:p>
      <w:pPr>
        <w:pStyle w:val="Normal"/>
        <w:spacing w:lineRule="auto" w:line="360" w:before="0" w:after="0"/>
        <w:ind w:left="1080" w:hanging="0"/>
        <w:rPr>
          <w:rFonts w:ascii="Times New Roman" w:hAnsi="Times New Roman" w:cs="Times New Roman"/>
          <w:b/>
          <w:b/>
          <w:i/>
          <w:i/>
          <w:sz w:val="28"/>
          <w:szCs w:val="28"/>
        </w:rPr>
      </w:pPr>
      <w:r>
        <w:rPr>
          <w:rFonts w:cs="Times New Roman" w:ascii="Times New Roman" w:hAnsi="Times New Roman"/>
          <w:b/>
          <w:i/>
          <w:sz w:val="28"/>
          <w:szCs w:val="28"/>
        </w:rPr>
        <w:t xml:space="preserve">старшего дошкольного возраста столовому этикету </w:t>
      </w:r>
    </w:p>
    <w:tbl>
      <w:tblPr>
        <w:tblW w:w="9492" w:type="dxa"/>
        <w:jc w:val="left"/>
        <w:tblInd w:w="-113" w:type="dxa"/>
        <w:tblLayout w:type="fixed"/>
        <w:tblCellMar>
          <w:top w:w="0" w:type="dxa"/>
          <w:left w:w="108" w:type="dxa"/>
          <w:bottom w:w="0" w:type="dxa"/>
          <w:right w:w="108" w:type="dxa"/>
        </w:tblCellMar>
      </w:tblPr>
      <w:tblGrid>
        <w:gridCol w:w="3856"/>
        <w:gridCol w:w="5636"/>
      </w:tblGrid>
      <w:tr>
        <w:trPr>
          <w:trHeight w:val="8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заимодействие со сказочным персонаже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мочь справиться с трудной ситуацией, найти ошибки, научиться чему-нибудь</w:t>
            </w:r>
          </w:p>
        </w:tc>
      </w:tr>
      <w:tr>
        <w:trPr>
          <w:trHeight w:val="8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2. Словесные игр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 ребенка из личного опыта, беседа, рассказ взрослого. Рефлексия</w:t>
            </w:r>
          </w:p>
        </w:tc>
      </w:tr>
      <w:tr>
        <w:trPr>
          <w:trHeight w:val="201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гровые прием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вые упражнения, игры с правилами, игры- соревнования, турниры, развлекательные игры типа «Поле чудес», дидактические игры, игры-действия, игры-воображения, путаницы. Кроссворды</w:t>
            </w:r>
          </w:p>
        </w:tc>
      </w:tr>
      <w:tr>
        <w:trPr>
          <w:trHeight w:val="161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Наглядные прием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ллюстрации, схемы, видеоматериалы, продукты дет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 картинки- правила (разбор правил по картинкам)</w:t>
            </w:r>
          </w:p>
        </w:tc>
      </w:tr>
      <w:tr>
        <w:trPr>
          <w:trHeight w:val="78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Использование театр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юды, сценки, спектакли (кукольный, настольный, на фланелеграфе и т.д.)</w:t>
            </w:r>
          </w:p>
        </w:tc>
      </w:tr>
      <w:tr>
        <w:trPr>
          <w:trHeight w:val="8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Художественное слов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хи, сказки, загадки, рассказы. Пословицы, басни</w:t>
            </w:r>
          </w:p>
        </w:tc>
      </w:tr>
      <w:tr>
        <w:trPr>
          <w:trHeight w:val="40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Музык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8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Практические действ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рвировка стола по схеме, составление схемы сервировки стола, изготовление украшений стола по темам: «Новый год», «8 Марта», «День рождения», и т.п., творческая деятельность детей,: складывание салфеток, украшение стола, ти т.д., разбор проблемных ситуаций из жизни</w:t>
            </w:r>
          </w:p>
        </w:tc>
      </w:tr>
      <w:tr>
        <w:trPr>
          <w:trHeight w:val="161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Наблюд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действиями взрослого и ребенка. Любование красотой эстетического оформления: стола, букета, подарка, салфетки и др.</w:t>
            </w:r>
          </w:p>
        </w:tc>
      </w:tr>
      <w:tr>
        <w:trPr>
          <w:trHeight w:val="120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Метод проекто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ы «Украшение стола на мамин праздник», «Скатерти и салфетки - наши помощники», «Наш друг - этикет»</w:t>
            </w:r>
          </w:p>
        </w:tc>
      </w:tr>
    </w:tbl>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Этапы овладения детьми правил столового этикет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i/>
          <w:sz w:val="28"/>
          <w:szCs w:val="28"/>
        </w:rPr>
        <w:t>1 этап.</w:t>
      </w:r>
      <w:r>
        <w:rPr>
          <w:rFonts w:cs="Times New Roman" w:ascii="Times New Roman" w:hAnsi="Times New Roman"/>
          <w:sz w:val="28"/>
          <w:szCs w:val="28"/>
        </w:rPr>
        <w:t xml:space="preserve"> </w:t>
      </w:r>
      <w:r>
        <w:rPr>
          <w:rFonts w:cs="Times New Roman" w:ascii="Times New Roman" w:hAnsi="Times New Roman"/>
          <w:i/>
          <w:sz w:val="28"/>
          <w:szCs w:val="28"/>
        </w:rPr>
        <w:t>Знакомство с правилом, корректировка имеющихся знани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ьно организованные  занятия в соответствии с задачами программы «Детство», раздел «Ребенок познает предметный мир, приобщается к труду»;</w:t>
      </w:r>
    </w:p>
    <w:p>
      <w:pPr>
        <w:pStyle w:val="Normal"/>
        <w:spacing w:lineRule="auto" w:line="360" w:before="0" w:after="0"/>
        <w:ind w:left="360" w:hanging="0"/>
        <w:rPr/>
      </w:pPr>
      <w:r>
        <w:rPr>
          <w:rFonts w:cs="Times New Roman" w:ascii="Times New Roman" w:hAnsi="Times New Roman"/>
          <w:b/>
          <w:i/>
          <w:sz w:val="28"/>
          <w:szCs w:val="28"/>
        </w:rPr>
        <w:t xml:space="preserve">2 этап  </w:t>
      </w:r>
      <w:r>
        <w:rPr>
          <w:rFonts w:cs="Times New Roman" w:ascii="Times New Roman" w:hAnsi="Times New Roman"/>
          <w:i/>
          <w:sz w:val="28"/>
          <w:szCs w:val="28"/>
        </w:rPr>
        <w:t>Закрепление знани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стная работа в Центре этикет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в уголке народного быт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южетно- ролевые и дидактические игры;</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специальных ситуаци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виды занятий (изобразительная деятельность, познавательное, музыкальное занятия, развитие реч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здник, развлечение;</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адиции группы;</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и координации движений частей тела.</w:t>
      </w:r>
    </w:p>
    <w:p>
      <w:pPr>
        <w:pStyle w:val="Normal"/>
        <w:spacing w:lineRule="auto" w:line="360" w:before="0" w:after="0"/>
        <w:ind w:left="360" w:hanging="0"/>
        <w:rPr>
          <w:rFonts w:ascii="Times New Roman" w:hAnsi="Times New Roman" w:cs="Times New Roman"/>
          <w:i/>
          <w:i/>
          <w:sz w:val="28"/>
          <w:szCs w:val="28"/>
        </w:rPr>
      </w:pPr>
      <w:r>
        <w:rPr>
          <w:rFonts w:cs="Times New Roman" w:ascii="Times New Roman" w:hAnsi="Times New Roman"/>
          <w:b/>
          <w:i/>
          <w:sz w:val="28"/>
          <w:szCs w:val="28"/>
        </w:rPr>
        <w:t xml:space="preserve">3 этап  </w:t>
      </w:r>
      <w:r>
        <w:rPr>
          <w:rFonts w:cs="Times New Roman" w:ascii="Times New Roman" w:hAnsi="Times New Roman"/>
          <w:i/>
          <w:sz w:val="28"/>
          <w:szCs w:val="28"/>
        </w:rPr>
        <w:t>Самостоятельное выполнение правил в соответствии с жизненными ситуациями и обстоятельствами.</w:t>
      </w:r>
    </w:p>
    <w:p>
      <w:pPr>
        <w:pStyle w:val="Normal"/>
        <w:spacing w:lineRule="auto" w:line="36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воды: </w:t>
      </w:r>
      <w:r>
        <w:rPr>
          <w:rFonts w:cs="Times New Roman" w:ascii="Times New Roman" w:hAnsi="Times New Roman"/>
          <w:sz w:val="28"/>
          <w:szCs w:val="28"/>
        </w:rPr>
        <w:t>Система работы по овладению ребенком правил столового этикета включат в себе ряд особенносте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средств должны быть правила столового этикета, адаптированные к дошкольному возраст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необходимо строить на современных психолого- педагогических исследованиях с учетом возраста дете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осознанного усвоения правила и его принятия используются эмоционально привлекательные, личностно значимые для ребенка мотивы действ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равилам этикета осуществляется с последующим усложнением на каждом возрастном этапе дошкольного возраст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спешного формирования ручной умелости используется комплекс игр на развитие мелкой моторик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лях закрепления полученных знаний и умений используется социальное окружение (группа сверстников, коллектив взрослых, помещения детского сада и все возможные взаимодействия в них; общая культура, специальные уголки этикет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всех сотрудников по вопросам столового этикет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окая просветительская работа среди родителей, активное привлечение их к жизни ДОУ (проведение совместных занятий, праздников, участие в проекте «Этикет - наш друг и помощник», изготовление игр и пособ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будет будущее,  зависит от нас с вами, взрослых. От нашего серьезного, вдумчивого подхода к решению любого вопроса воспитания и даже такого, как умение вести себя за столом, которое, как и все другие, направлено на совершенствование нравственных кач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ема современна - нет сомнений. Известно изречение педагога А.С. Макаренко: - «Культурное воспитание начинается очень рано, когда ребенку очень далеко до грамотности, когда он только научился хорошо видеть, слышать и кое- что гов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ми, педагогами стоит далеко не праздный вопрос, как обучать детей правилам культурного поведения, ибо, как подметил народ, «Самый громкий барабан остается беззвучным, если в него не ударяют, самый умный человек остается невеждой, если его не обу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с, конечно же, больше всего интересует вопрос: как помочь детям  приобрести  уверенность и способность достойно вести себя в разнообразных ситуациях приема пищи и при этом почувствовать поддержку родителей, увидеть желание детей следовать правилам, да и самим получать радость от успехов в этой рабо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sz w:val="28"/>
        <w:szCs w:val="28"/>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155"/>
        </w:tabs>
        <w:ind w:left="1155" w:hanging="360"/>
      </w:pPr>
      <w:rPr>
        <w:rFonts w:ascii="Symbol" w:hAnsi="Symbol" w:cs="Symbol" w:hint="default"/>
      </w:rPr>
    </w:lvl>
  </w:abstractNum>
  <w:abstractNum w:abstractNumId="5">
    <w:lvl w:ilvl="0">
      <w:numFmt w:val="bullet"/>
      <w:lvlText w:val=""/>
      <w:lvlJc w:val="left"/>
      <w:pPr>
        <w:tabs>
          <w:tab w:val="num" w:pos="1515"/>
        </w:tabs>
        <w:ind w:left="1515" w:hanging="360"/>
      </w:pPr>
      <w:rPr>
        <w:rFonts w:ascii="Symbol" w:hAnsi="Symbol" w:cs="Symbol" w:hint="default"/>
      </w:rPr>
    </w:lvl>
  </w:abstractNum>
  <w:abstractNum w:abstractNumId="6">
    <w:lvl w:ilvl="0">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6:00Z</dcterms:created>
  <dc:creator>user</dc:creator>
  <dc:description/>
  <dc:language>en-US</dc:language>
  <cp:lastModifiedBy>Галина</cp:lastModifiedBy>
  <dcterms:modified xsi:type="dcterms:W3CDTF">2013-10-09T05:26:00Z</dcterms:modified>
  <cp:revision>2</cp:revision>
  <dc:subject/>
  <dc:title/>
</cp:coreProperties>
</file>