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Ы ИДЕМ В ДЕТСКИЙ САД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чему не все дети его любят? И где искать ответ – в особенностях малыша, личности воспитателя? Или есть еще что-то, чего мы не замечали и не учитывал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для одних малышей ходить в детский сад – мука мученическая. Другие, наоборот, посещают «дошкольное учреждение» даже с удовольствием. Реально ли сделать так, чтобы ребенок шел в детский садик если не с радостью, то без отвращения, без истерик и слез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МА ПОДАЕТ ПРИМЕР. </w:t>
      </w:r>
      <w:r>
        <w:rPr>
          <w:rFonts w:cs="Times New Roman" w:ascii="Times New Roman" w:hAnsi="Times New Roman"/>
          <w:sz w:val="28"/>
          <w:szCs w:val="28"/>
        </w:rPr>
        <w:t>Способность ребенка адаптироваться к детскому саду во многом зависит от того, как относится к этому вопросу мама. Одно дело, если у мамы есть уверенность в том, что садик – дело хорошее (это какой-то этап взросления, человеческого роста малыша). Если же мама изначально сомневается, даже боится (вдруг кроху будут обижать?) – это другое. У ребенка тревожной мамы меньше шансов успешно влиться в коллект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детский сад (причем любой!) действительно может принести малышу большую пользу. Потому что это мини-социум. Семья – это тоже мини-социум, но у близких родственников к малышу особое отношение. Здесь нет сверстников. В семье у ребенка нет возможности учиться жить с чужими людьми, искать свое место в социуме. А это очень нужно человеку! Если нет условий для поиска себя среди своих сверстников, для тесного общения с ними, то не происходит чего-то очень важного в личностном развит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ое мнение, что садики нужны потому, что не с кем оставить ребенка, пока родители на работе. Детские сады нужны и для этого тоже, но это не главное. Основное, что дает ребенку детский сад, - коллектив сверстников. Чрезвычайно важно, что у ребенка появится свой коллектив сверстников, где придется искать друзей и строить отношения с теми, кто неприятен; где нужно найти свою роль (тихони или шалуна; ведущего или ведомого), освоить навыки общения. Если мама сумела понять главное: детский сад для малыша – выход в большой мир, к настоящему общению со многими людьми, непохожими по характеру, привычкам, воспитанию, половину проблемы можно считать уже решенной. Тогда и ребенок будет уверен если не в том, что детский сад – это хорошо и приятно, то хотя бы в том, что это неизбежно. Раз назад дороги нет, приходится идти вперед. Раз есть решимость идти только вперед, человек обязательно к чему-то придет, найдет что-то хорош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ИТЬ ОТ СЕБЯ КРОХУ, </w:t>
      </w:r>
      <w:r>
        <w:rPr>
          <w:rFonts w:cs="Times New Roman" w:ascii="Times New Roman" w:hAnsi="Times New Roman"/>
          <w:sz w:val="28"/>
          <w:szCs w:val="28"/>
        </w:rPr>
        <w:t>Важно увидеть в своем малыше отдельного человека. Заинтересоваться его чувствами, внутренним ми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ребенка и любить себя – разные вещи. Очень часто любовь родителей к своему чаду – это лишь себялюбие, продолженная на сына или дочь, вынесенная вовне любовь к себе. Себе хочу здоровья, благополучия – и своему ребенку. Себя оберегаю от опасностей – и ребенка. А вот научиться любить малыша как отдельного от себя человечка бывает непро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лишь тот, кто научился ТАК любить свое дитя, и сам окончательно становится взрослым челове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родители, особенно мать, подсознательно воспринимают ребенка как свою собственность, то их отношение к детскому саду (вообще к социуму: к обществу, государству и всему миру) чисто потребительское. Моему ребенку должно быть хорошо! Причем «хорошо» в каком-то довольно примитивном смысле (чтобы не обижали, нравилась еда, чтобы не болел, чтобы хорошо развивали и учили – не более того). Все остальное неважно. Отсюда желание найти садик получ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етский сад – не магазин или курорт. Это важная часть жизни вашего ребенка. И вы не можете предвидеть, найдет ли он себе настоящего друга в этом саду или в другом; не знаете, как сложатся у него отношения с другими детьми и воспитанниками. А суть-то в этом. В новых отношениях, которые ждут малыша в садике. Все остальное, что мы действительно можем оценить и выбрать – второстепенно. Особенность ребенка адаптироваться вообще в любом социуме во многом зависит от психологической установки родителей. Понимают ли они, признают ли они, что малыш – отдельное существо, призванное прожить свою особую жизнь, в которой ему самому придется искать себя и свой путь? Или для них это маленькое существо – все-таки скорее «часть себя», «кусочек себя»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АДИЦИИ СЕМЬИ. </w:t>
      </w:r>
      <w:r>
        <w:rPr>
          <w:rFonts w:cs="Times New Roman" w:ascii="Times New Roman" w:hAnsi="Times New Roman"/>
          <w:sz w:val="28"/>
          <w:szCs w:val="28"/>
        </w:rPr>
        <w:t>Если ребенка приучают к совместной деятельности, к коллективу с того времени, как он начал ходить и говорить, у него вряд ли будут проблемы в детском саду. И наобор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момент – отношения в семье. Возможно, вы удивитесь, но полная бесконфликтность тоже вредна. Все знают, что плохо, когда близкие постоянно ссорятся. Но если не ссорятся совсем, тоже плохо. Ведь малышу в садике ссориться придется. Такого коллектива нет, где не происходят конфли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иучение крохи к полной бесконфликтности ведет к тому, что ребенок становится на редкость ранимым и в то же время беспомощным. Такой малыш мало способен адаптироваться в детском, да и в любом социуме.</w:t>
      </w:r>
    </w:p>
    <w:p>
      <w:pPr>
        <w:pStyle w:val="Heading"/>
        <w:rPr/>
      </w:pPr>
      <w:r>
        <w:rPr/>
        <w:t>КАК НОРМАЛЬНО ВЛИТЬСЯ В КОЛЛЕКТИВ И УЦЕЛЕТЬ В НЕМ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ХОТИТЕ, ЧТОБЫ МАЛЫШ НЕ ТОЛЬКО ХОДИЛ В САД БЕЗ ИСТЕРИК, НО И ВО ВЗРОСЛОЙ ЖИЗНИ НЕ ИСПЫТЫВАЛ ПРОБЛЕМ С СОЦИАЛЬНОЙ АДАПТАЦИЕЙ?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идеть в нем другого человека, отдельного от себя, во многом не похожего на вас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самостоятельность и инициативу ребенка, если их проявления не грозят никому неприятными последствиям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малыша к пониманию того, что отдельные его действия могут не нравиться. Причем не только мама и папа бывают недовольны им, но и он в некоторых случаях может открыто выразить свое недовольство. Важно уметь вести себя в конфликтных ситуациях, с детства учиться этому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чаще что-то делать совместно с ребенком, причем лучше даже втроем-вчетвером: вместе играть, гулять, убирать. Малышу нужен опыт действия в коллектив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угайте ребенка садиком! Высказывайтесь о нем при малыше только положительно; постарайтесь сами найти в том, что ваш кроха будет ходить в сад положительные моменты. Они всегда есть.</w:t>
      </w:r>
    </w:p>
    <w:p>
      <w:pPr>
        <w:pStyle w:val="Style13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ускайте из виду суть: каким бы не был детский сад, воспитатели, как бы часто не болел малыш первое время, он получил уникальную возможность искать себя в коллективе сверстников, строить с ними отношения, а это главное, что дает ребенку сад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7:00Z</dcterms:created>
  <dc:creator>Пользователь</dc:creator>
  <dc:description/>
  <dc:language>en-US</dc:language>
  <cp:lastModifiedBy>2</cp:lastModifiedBy>
  <dcterms:modified xsi:type="dcterms:W3CDTF">2012-05-24T08:07:00Z</dcterms:modified>
  <cp:revision>2</cp:revision>
  <dc:subject/>
  <dc:title/>
</cp:coreProperties>
</file>